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АЯ ОБЛАСТЬ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4.03.2019 года                                                                                   № 2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tbl>
      <w:tblPr>
        <w:tblW w:w="56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 по предоставлению муниципальной услуги «Выдача разрешений на снос (вырубку) зеленых насаждений на территории сельского поселения Застолбье Рамешковского района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Российской Федерации», постановлением администрации  сельского поселения Застолбье Рамешковского района от 08.02.2019 г. № 16 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Сельское поселение Застолбье Рамешковского района Тверской области», администрация  сельского поселения Застолбье Рамешковского района постановляет:  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разрешений на снос (вырубку) зеленых насаждений на территории сельского поселения Застолбье» (прилагается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для обнародования нормативных правовых  актов в здании администрации сельского поселения Застолбье и на официальном сайте администрации Рамешковского района Тверской области в разделе «Сельское поселение Застолбье» сети Интерне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Застолбье                                    С.П.Сырцев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ого поселения Застолбье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4 марта 2019 года № 22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снос (вырубку) зеленых насаждений на территории городского поселения – поселок Рамешк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0" w:firstLine="680"/>
        <w:jc w:val="both"/>
        <w:rPr>
          <w:sz w:val="28"/>
          <w:szCs w:val="28"/>
        </w:rPr>
      </w:pPr>
      <w:bookmarkStart w:id="2" w:name="sub_17"/>
      <w:r>
        <w:rPr>
          <w:sz w:val="28"/>
          <w:szCs w:val="28"/>
        </w:rPr>
        <w:t>Предмет регулирования административного регламента</w:t>
      </w:r>
      <w:bookmarkStart w:id="3" w:name="sub_15"/>
      <w:bookmarkEnd w:id="2"/>
    </w:p>
    <w:p>
      <w:pPr>
        <w:pStyle w:val="Normal"/>
        <w:numPr>
          <w:ilvl w:val="2"/>
          <w:numId w:val="1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административного регламента является предоставление муниципальной услуги по выдаче разрешений на снос (вырубку) зеленых насаждений (далее – административный регламент).</w:t>
      </w:r>
      <w:bookmarkStart w:id="4" w:name="sub_16"/>
      <w:bookmarkEnd w:id="3"/>
    </w:p>
    <w:p>
      <w:pPr>
        <w:pStyle w:val="Normal"/>
        <w:numPr>
          <w:ilvl w:val="2"/>
          <w:numId w:val="1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правоотношений, возникающих при предоставлении муниципальной услуги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  <w:bookmarkStart w:id="5" w:name="sub_19"/>
      <w:bookmarkEnd w:id="4"/>
    </w:p>
    <w:p>
      <w:pPr>
        <w:pStyle w:val="Normal"/>
        <w:numPr>
          <w:ilvl w:val="1"/>
          <w:numId w:val="1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, имеющие право на получение муниципальной услуги</w:t>
      </w:r>
      <w:bookmarkStart w:id="6" w:name="sub_18"/>
      <w:bookmarkEnd w:id="5"/>
    </w:p>
    <w:p>
      <w:pPr>
        <w:pStyle w:val="Normal"/>
        <w:numPr>
          <w:ilvl w:val="2"/>
          <w:numId w:val="1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и) являются юридические лица и физические лица (в том числе индивидуальные предприниматели), планирующие осуществление хозяйственной деятельности, строительство, производство работ, прокладку инженерных сетей, капитальный ремонт и реконструкцию зданий и сооружений, влекущих за собой полную либо частичную вырубку деревьев и кустарников, а также осуществляющие вырубку деревьев и кустарников в случае восстановления нормативного светового режима.</w:t>
      </w:r>
      <w:bookmarkEnd w:id="6"/>
    </w:p>
    <w:p>
      <w:pPr>
        <w:pStyle w:val="Normal"/>
        <w:numPr>
          <w:ilvl w:val="1"/>
          <w:numId w:val="1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.</w:t>
      </w:r>
      <w:bookmarkStart w:id="7" w:name="sub_153"/>
    </w:p>
    <w:p>
      <w:pPr>
        <w:pStyle w:val="Normal"/>
        <w:numPr>
          <w:ilvl w:val="2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правилах предоставления муниципальной услуги можно получить: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в администрации сельского поселения Застолбье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71400, Тверская область, Рамешковский район, с. Застолбье, ул Школьная, д. 8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вторник, среда, четверг с 8.45 до 17.00, пятница с 8.45 до 16.45 перерыв на обед – с 13-00 до 14-00, суббота, воскресенье выходн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лефон для справок: 8 (48244) 26-621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едеральной государственной системы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 государственных и муниципальных услуг (функций)»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 Телефон для справок: 8 (48244) 2-27-09, 8 (48244) 2-27-17.</w:t>
      </w:r>
      <w:bookmarkStart w:id="8" w:name="sub_154"/>
    </w:p>
    <w:p>
      <w:pPr>
        <w:pStyle w:val="Normal"/>
        <w:numPr>
          <w:ilvl w:val="2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администрации сельского поселения Застолбье Рамешковского района, в ГАУ «МФЦ», с помощью федеральной государственной системы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с использованием средств телефонной, почтовой и электронной связи.</w:t>
      </w:r>
    </w:p>
    <w:p>
      <w:pPr>
        <w:pStyle w:val="Normal"/>
        <w:ind w:firstLine="680"/>
        <w:jc w:val="both"/>
        <w:rPr/>
      </w:pPr>
      <w:bookmarkEnd w:id="8"/>
      <w:r>
        <w:rPr>
          <w:sz w:val="28"/>
          <w:szCs w:val="28"/>
        </w:rPr>
        <w:t>Телефоны для справок - 8 (48244) 26-621</w:t>
      </w:r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: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bookmarkStart w:id="9" w:name="sub_155"/>
      <w:bookmarkEnd w:id="9"/>
      <w:r>
        <w:rPr>
          <w:sz w:val="28"/>
          <w:szCs w:val="28"/>
        </w:rPr>
        <w:t xml:space="preserve">администрация Рамешковского района </w:t>
      </w:r>
      <w:hyperlink r:id="rId4">
        <w:r>
          <w:rPr>
            <w:rStyle w:val="InternetLink"/>
            <w:sz w:val="28"/>
            <w:szCs w:val="28"/>
          </w:rPr>
          <w:t>http://rameshki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У «МФЦ»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http://www.mfc-tver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https: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//www.gosuslugi.ru/</w:t>
        </w:r>
      </w:hyperlink>
      <w:r>
        <w:rPr>
          <w:sz w:val="28"/>
          <w:szCs w:val="28"/>
        </w:rPr>
        <w:t>.</w:t>
      </w:r>
      <w:bookmarkStart w:id="10" w:name="sub_156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680"/>
        <w:jc w:val="both"/>
        <w:rPr/>
      </w:pPr>
      <w:bookmarkEnd w:id="10"/>
      <w:r>
        <w:rPr>
          <w:sz w:val="28"/>
          <w:szCs w:val="28"/>
        </w:rPr>
        <w:t>Индивидуальное устное информирование по предоставлению муниципальной услуги осуществляется главным специалистом администрации сельского поселения Застолбье  Рамешковского района и ГАУ «МФЦ» при обращении заявителя лично или по телефон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консультировании по телефону главный специалист администрации сельского поселения Застолбье Рамешковского района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главный специалист администрации сельского поселения Застолбье Рамешковского района и ГАУ «МФЦ» дают заявителю полный, точный и понятный ответ на поставленные вопрос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6"/>
      <w:bookmarkStart w:id="12" w:name="sub_6"/>
      <w:bookmarkEnd w:id="12"/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bookmarkStart w:id="13" w:name="sub_28"/>
      <w:r>
        <w:rPr>
          <w:sz w:val="28"/>
          <w:szCs w:val="28"/>
        </w:rPr>
        <w:t>Наименование муниципальной услуги: «Выдача разрешений на снос (вырубку) зеленых насаждений на территории городского поселения – поселок Рамешки».</w:t>
      </w:r>
      <w:bookmarkEnd w:id="13"/>
    </w:p>
    <w:p>
      <w:pPr>
        <w:pStyle w:val="Normal"/>
        <w:numPr>
          <w:ilvl w:val="1"/>
          <w:numId w:val="4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ставляет администрация сельского поселения Застолбье (далее по тексту – Администрация). 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.</w:t>
      </w:r>
      <w:bookmarkStart w:id="14" w:name="sub_32"/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Результатом предоставления муниципальной услуги являются:</w:t>
      </w:r>
      <w:bookmarkStart w:id="15" w:name="sub_30"/>
    </w:p>
    <w:p>
      <w:pPr>
        <w:pStyle w:val="Normal"/>
        <w:numPr>
          <w:ilvl w:val="2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азрешения на снос (вырубку) зеленых насаждений (далее – разрешение на вырубку);</w:t>
      </w:r>
      <w:bookmarkStart w:id="16" w:name="sub_31"/>
      <w:bookmarkEnd w:id="15"/>
    </w:p>
    <w:p>
      <w:pPr>
        <w:pStyle w:val="Normal"/>
        <w:numPr>
          <w:ilvl w:val="2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в выдаче разрешения на снос (вырубку) с указанием причины отказа.</w:t>
      </w:r>
      <w:bookmarkStart w:id="17" w:name="sub_41"/>
      <w:bookmarkEnd w:id="16"/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</w:t>
      </w:r>
      <w:bookmarkStart w:id="18" w:name="sub_33"/>
      <w:bookmarkEnd w:id="17"/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30 дней со дня получения заявления о выдаче разрешения на снос (вырубку) деревьев и кустарников.</w:t>
      </w:r>
      <w:bookmarkStart w:id="19" w:name="sub_40"/>
      <w:bookmarkEnd w:id="18"/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:</w:t>
      </w:r>
      <w:bookmarkStart w:id="20" w:name="sub_34"/>
      <w:bookmarkEnd w:id="19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в Администрации – не более 1 рабочего дня;</w:t>
      </w:r>
      <w:bookmarkStart w:id="21" w:name="sub_35"/>
      <w:bookmarkEnd w:id="20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 – не более 5 рабочих дней;</w:t>
      </w:r>
      <w:bookmarkStart w:id="22" w:name="sub_36"/>
      <w:bookmarkEnd w:id="21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комплектности документов и необходимости представления их полного комплекта – не более 5 рабочих дней со дня поступления заявления;</w:t>
      </w:r>
      <w:bookmarkStart w:id="23" w:name="sub_37"/>
      <w:bookmarkEnd w:id="22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обследование зеленых насаждений и подготовка акта комиссионного обследования – не более 10 рабочих дней;</w:t>
      </w:r>
      <w:bookmarkStart w:id="24" w:name="sub_38"/>
      <w:bookmarkEnd w:id="23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а обследования зеленых насаждений и выдача разрешения – не более 3 рабочих дней;</w:t>
      </w:r>
      <w:bookmarkStart w:id="25" w:name="sub_39"/>
      <w:bookmarkEnd w:id="24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б отказе в выдаче разрешения и возврате документов – не более 3 рабочих дней со дня выявления основания для отказа.</w:t>
      </w:r>
      <w:bookmarkStart w:id="26" w:name="sub_51"/>
      <w:bookmarkEnd w:id="25"/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hyperlink r:id="rId8">
        <w:bookmarkStart w:id="27" w:name="sub_42"/>
        <w:bookmarkEnd w:id="26"/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  <w:bookmarkStart w:id="28" w:name="sub_43"/>
      <w:bookmarkEnd w:id="27"/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;</w:t>
      </w:r>
      <w:bookmarkStart w:id="29" w:name="sub_44"/>
      <w:bookmarkEnd w:id="28"/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0.01.2002 № 7-ФЗ «Об охране окружающей среды»;</w:t>
      </w:r>
      <w:bookmarkStart w:id="30" w:name="sub_45"/>
      <w:bookmarkEnd w:id="29"/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  <w:bookmarkStart w:id="31" w:name="sub_46"/>
      <w:bookmarkEnd w:id="30"/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  <w:bookmarkStart w:id="32" w:name="sub_47"/>
      <w:bookmarkEnd w:id="31"/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  <w:bookmarkStart w:id="33" w:name="sub_48"/>
      <w:bookmarkEnd w:id="32"/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Сельское поселение Застолбье Рамешковского района  Тверской области»;</w:t>
      </w:r>
      <w:bookmarkStart w:id="34" w:name="sub_49"/>
      <w:bookmarkEnd w:id="33"/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bookmarkStart w:id="35" w:name="sub_50"/>
      <w:bookmarkEnd w:id="34"/>
      <w:r>
        <w:rPr>
          <w:bCs/>
          <w:sz w:val="28"/>
          <w:szCs w:val="28"/>
        </w:rPr>
        <w:t>Постановление администрации №45 от26.11.2018 г «Об утверждении муниципальной целевой программы «Развитие и благоустройство сельского поселения Застолбье Рамешковского района Тверской области»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bookmarkStart w:id="36" w:name="sub_50"/>
      <w:r>
        <w:rPr>
          <w:sz w:val="28"/>
          <w:szCs w:val="28"/>
        </w:rPr>
        <w:t>Настоящий Административный регламент.</w:t>
      </w:r>
      <w:bookmarkStart w:id="37" w:name="sub_68"/>
      <w:bookmarkEnd w:id="36"/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37"/>
      <w:r>
        <w:rPr>
          <w:sz w:val="28"/>
          <w:szCs w:val="28"/>
        </w:rPr>
        <w:t>Для получения разрешения на снос (вырубку) зеленых насаждений заявитель предоставляет в территориальный отдел по работе с жителями поселка Рамешки администрации Рамешковского района: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ланке установленной формы (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настоящему Административному регламенту):</w:t>
      </w:r>
      <w:bookmarkStart w:id="38" w:name="sub_52"/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в заявлении указывают фамилию, имя, отчество (последнее – при наличии), паспортные данные, почтовый адрес, адрес регистрации, контактный телефон;</w:t>
      </w:r>
      <w:bookmarkStart w:id="39" w:name="sub_53"/>
      <w:bookmarkEnd w:id="38"/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в заявлении указывают фамилию, имя, отчество (последнее – при наличии), паспортные данные, копию свидетельства о государственной регистрации в качестве индивидуального предпринимателя, почтовый адрес, адрес регистрации, контактный телефон;</w:t>
      </w:r>
      <w:bookmarkStart w:id="40" w:name="sub_54"/>
      <w:bookmarkEnd w:id="39"/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 заявления от лица законного представителя, заверяют подпись руководителя печатью юридического лица. В заявлении указывают реквизиты организации, почтовый адрес, место нахождения, телефон/факс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40"/>
      <w:r>
        <w:rPr>
          <w:sz w:val="28"/>
          <w:szCs w:val="28"/>
        </w:rPr>
        <w:t>Заявление подписывается заявителем лично, либо его уполномоченным представителем с приложением оригинала (заверенной копии) доверенности, удостоверяющей полномочия представителя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графы заявления должны быть заполнены; текст заявления – написан разборчиво, не иметь подчисток, приписок, зачеркнутых слов, исправлений. Не допускается заполнение заявления карандашом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41" w:name="sub_55"/>
      <w:bookmarkEnd w:id="41"/>
      <w:r>
        <w:rPr>
          <w:sz w:val="28"/>
          <w:szCs w:val="28"/>
        </w:rPr>
        <w:t>Наименование юридического лица, фамилия, имя, отчество (последнее при наличии) должны быть прописаны полностью, без сокращения.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bookmarkStart w:id="42" w:name="sub_57"/>
      <w:r>
        <w:rPr>
          <w:sz w:val="28"/>
          <w:szCs w:val="28"/>
        </w:rPr>
        <w:t>документ, удостоверяющий личность заявителя;</w:t>
      </w:r>
      <w:bookmarkStart w:id="43" w:name="sub_58"/>
      <w:bookmarkEnd w:id="42"/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одачу заявления и получение разрешения уполномоченным представителем;</w:t>
      </w:r>
      <w:bookmarkStart w:id="44" w:name="sub_59"/>
      <w:bookmarkEnd w:id="43"/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или схема) объекта с отмеченными зелеными насаждениями, предполагаемыми к сносу (вырубке);</w:t>
      </w:r>
      <w:bookmarkStart w:id="45" w:name="sub_60"/>
      <w:bookmarkEnd w:id="44"/>
    </w:p>
    <w:p>
      <w:pPr>
        <w:pStyle w:val="Normal"/>
        <w:numPr>
          <w:ilvl w:val="2"/>
          <w:numId w:val="4"/>
        </w:numPr>
        <w:ind w:left="0" w:firstLine="680"/>
        <w:jc w:val="both"/>
        <w:rPr/>
      </w:pPr>
      <w:r>
        <w:rPr>
          <w:sz w:val="28"/>
          <w:szCs w:val="28"/>
        </w:rPr>
        <w:t xml:space="preserve">копию протокола общего собрания собственников помещений в многоквартирном доме, которым оформлено решение о сносе (вырубке) зеленых насаждений, принятое в соответствии с требованиями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Жилищного кодекса</w:t>
        </w:r>
      </w:hyperlink>
      <w:r>
        <w:rPr>
          <w:sz w:val="28"/>
          <w:szCs w:val="28"/>
        </w:rPr>
        <w:t xml:space="preserve"> Российской Федерации (в случае сноса зеленых насаждений, произрастающих на придомовой территории)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45"/>
      <w:r>
        <w:rPr>
          <w:sz w:val="28"/>
          <w:szCs w:val="28"/>
        </w:rPr>
        <w:t>Копии документов должны быть заверены печатью (при ее наличии) и подписью физического лица, индивидуального предпринимателя, руководителя, законного представителя юридического лица или иного уполномоченного должностного лица;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bookmarkStart w:id="46" w:name="sub_65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муниципальных органов и организаций и которые заявитель вправе предоставить:</w:t>
      </w:r>
      <w:bookmarkStart w:id="47" w:name="sub_61"/>
      <w:bookmarkEnd w:id="46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  <w:bookmarkStart w:id="48" w:name="sub_62"/>
      <w:bookmarkEnd w:id="47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рта (план) границ объекта землеустройства;</w:t>
      </w:r>
      <w:bookmarkStart w:id="49" w:name="sub_63"/>
      <w:bookmarkEnd w:id="48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собственности (пользования) на земельный участок;</w:t>
      </w:r>
      <w:bookmarkEnd w:id="49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(лицензия), выданное Федеральной службой по надзору в сфере природопользования на добывание объектов растительного мира, занесенных в Красную книгу Российской Федерации (при необходимости, если объект растительного мира занесен в Красную книгу).</w:t>
      </w:r>
      <w:bookmarkStart w:id="50" w:name="sub_66"/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bookmarkStart w:id="51" w:name="sub_67"/>
      <w:bookmarkEnd w:id="50"/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.</w:t>
      </w:r>
      <w:bookmarkStart w:id="52" w:name="sub_72"/>
      <w:bookmarkEnd w:id="51"/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52"/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  <w:bookmarkStart w:id="53" w:name="sub_69"/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документе неоговоренных приписок и (или) исправлений;</w:t>
      </w:r>
      <w:bookmarkStart w:id="54" w:name="sub_70"/>
      <w:bookmarkEnd w:id="53"/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енадлежащего лица;</w:t>
      </w:r>
      <w:bookmarkStart w:id="55" w:name="sub_71"/>
      <w:bookmarkEnd w:id="54"/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редставителя оформленной в установленном порядке доверенности на осуществление действий от имени заявителя.</w:t>
      </w:r>
      <w:bookmarkStart w:id="56" w:name="sub_75"/>
      <w:bookmarkEnd w:id="55"/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и перечень оснований для приостановления предоставления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56"/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w:anchor="sub_68">
        <w:r>
          <w:rPr>
            <w:rStyle w:val="InternetLink"/>
            <w:b w:val="false"/>
            <w:bCs/>
            <w:color w:val="000000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ление в отдел заключения Комиссии о сохранении зеленых насаждений, предполагаемых к вырубк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bookmarkStart w:id="57" w:name="sub_73"/>
      <w:r>
        <w:rPr>
          <w:sz w:val="28"/>
          <w:szCs w:val="28"/>
        </w:rPr>
        <w:t>поступление от заявителя письменного заявления о приостановлении предоставления муниципальной услуги;</w:t>
      </w:r>
      <w:bookmarkStart w:id="58" w:name="sub_74"/>
      <w:bookmarkEnd w:id="57"/>
    </w:p>
    <w:p>
      <w:pPr>
        <w:pStyle w:val="Normal"/>
        <w:numPr>
          <w:ilvl w:val="2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ределения или решения суда, вступившего в законную силу.</w:t>
      </w:r>
      <w:bookmarkStart w:id="59" w:name="sub_76"/>
      <w:bookmarkEnd w:id="58"/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bookmarkEnd w:id="59"/>
      <w:r>
        <w:rPr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60" w:name="sub_77"/>
      <w:bookmarkEnd w:id="60"/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61" w:name="sub_78"/>
      <w:bookmarkEnd w:id="61"/>
      <w:r>
        <w:rPr>
          <w:sz w:val="28"/>
          <w:szCs w:val="28"/>
        </w:rPr>
        <w:t>Максимальный срок ожидания в очереди получателем муниципальной услуги (его законным представителем)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680"/>
        <w:jc w:val="both"/>
        <w:rPr/>
      </w:pPr>
      <w:bookmarkStart w:id="62" w:name="sub_79"/>
      <w:bookmarkEnd w:id="62"/>
      <w:r>
        <w:rPr>
          <w:sz w:val="28"/>
          <w:szCs w:val="28"/>
        </w:rPr>
        <w:t>Документы, представленные администрацию сельского поселения Застолбье  Рамешковского района заявителем (его законным представителем) регистрируются в день их получения.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мест оказания муниципальной услуги:</w:t>
      </w:r>
      <w:bookmarkStart w:id="63" w:name="sub_157"/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жидания приема гражданам отводится специальное место, оборудованное стулья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>
          <w:rStyle w:val="Emphasis"/>
          <w:i w:val="false"/>
          <w:i w:val="false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Для заявителей, являющихся инвалидами, создаются условия, </w:t>
      </w:r>
      <w:r>
        <w:rPr>
          <w:rStyle w:val="Emphasis"/>
          <w:i w:val="false"/>
          <w:iCs/>
          <w:color w:val="000000"/>
          <w:sz w:val="28"/>
          <w:szCs w:val="28"/>
          <w:lang w:eastAsia="en-US"/>
        </w:rPr>
        <w:t>обеспечивающие доступность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а администрации сельского поселения Застолбье Рамешковского района Тверской области, предоставляющего государственную услугу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а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по территории администрации сельского поселения Застолбье Рамешковского района, предоставляющего муниципальную услугу;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азание сотрудниками администрации сельского поселения Застолбье Рамешковского райо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вывеской, содержащей информацию о наименовании, месте нахождения и режиме работы администрации сельского поселения Застолбье Рамешковского района, предоставляющего муниципальную услуг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осуществляется непосредственное взаимодействие заявителей с сотрудниками администраци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сотрудников администрации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отрудника администрации, непосредственно предоставляющего муниципальную услугу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Застолбье  Рамешковского района Тверской области, предоставляющая муниципальную услугу,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bookmarkStart w:id="64" w:name="sub_101"/>
      <w:bookmarkEnd w:id="63"/>
      <w:r>
        <w:rPr>
          <w:sz w:val="28"/>
          <w:szCs w:val="28"/>
        </w:rPr>
        <w:t>Показатели доступности и качества муниципальной услуги</w:t>
      </w:r>
      <w:bookmarkStart w:id="65" w:name="sub_93"/>
      <w:bookmarkEnd w:id="64"/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яемой муниципальной услуги являются:</w:t>
      </w:r>
      <w:bookmarkStart w:id="66" w:name="sub_91"/>
      <w:bookmarkEnd w:id="65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;</w:t>
      </w:r>
      <w:bookmarkStart w:id="67" w:name="sub_92"/>
      <w:bookmarkEnd w:id="66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должностных лиц, при предоставлении муниципальной услуги.</w:t>
      </w:r>
      <w:bookmarkStart w:id="68" w:name="sub_97"/>
      <w:bookmarkEnd w:id="67"/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муниципальной услуги:</w:t>
      </w:r>
      <w:bookmarkStart w:id="69" w:name="sub_94"/>
      <w:bookmarkEnd w:id="68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  <w:bookmarkStart w:id="70" w:name="sub_95"/>
      <w:bookmarkEnd w:id="69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гражданина о ходе рассмотрения его заявления;</w:t>
      </w:r>
      <w:bookmarkStart w:id="71" w:name="sub_96"/>
      <w:bookmarkEnd w:id="70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орядке предоставления муниципальной услуги.</w:t>
      </w:r>
      <w:bookmarkStart w:id="72" w:name="sub_100"/>
      <w:bookmarkEnd w:id="71"/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:</w:t>
      </w:r>
      <w:bookmarkStart w:id="73" w:name="sub_98"/>
      <w:bookmarkEnd w:id="72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ым отправлением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  <w:bookmarkStart w:id="74" w:name="sub_99"/>
      <w:bookmarkEnd w:id="73"/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осуществляет взаимодействие с должностным лицом Администрации, предоставляющем муниципальную услугу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4"/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5" w:name="sub_7"/>
      <w:bookmarkStart w:id="76" w:name="sub_7"/>
      <w:bookmarkEnd w:id="76"/>
    </w:p>
    <w:p>
      <w:pPr>
        <w:pStyle w:val="Normal"/>
        <w:numPr>
          <w:ilvl w:val="1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77" w:name="sub_107"/>
      <w:bookmarkEnd w:id="77"/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78" w:name="sub_102"/>
      <w:r>
        <w:rPr>
          <w:sz w:val="28"/>
          <w:szCs w:val="28"/>
        </w:rPr>
        <w:t>- прием и регистрация заявления (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 и документов, представленных заявителем;</w:t>
      </w:r>
      <w:bookmarkStart w:id="79" w:name="sub_103"/>
      <w:bookmarkEnd w:id="78"/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80" w:name="sub_104"/>
      <w:bookmarkEnd w:id="79"/>
      <w:r>
        <w:rPr>
          <w:sz w:val="28"/>
          <w:szCs w:val="28"/>
        </w:rPr>
        <w:t>принятие решения по результатам рассмотрения представленных документов о выдаче разрешения на вырубку либо об отказе в выдаче разрешения на вырубку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итоговых документов.</w:t>
      </w:r>
      <w:bookmarkStart w:id="81" w:name="sub_106"/>
      <w:bookmarkEnd w:id="80"/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едена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  <w:bookmarkStart w:id="82" w:name="sub_116"/>
      <w:bookmarkEnd w:id="81"/>
    </w:p>
    <w:p>
      <w:pPr>
        <w:pStyle w:val="Normal"/>
        <w:numPr>
          <w:ilvl w:val="1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представленных заявителем</w:t>
      </w:r>
      <w:bookmarkEnd w:id="82"/>
    </w:p>
    <w:p>
      <w:pPr>
        <w:pStyle w:val="Normal"/>
        <w:numPr>
          <w:ilvl w:val="2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риема заявления и документов заявителя является обращение заявителя в администрацию сельского поселения Застолбье Рамешковского района или в ГАУ «МФЦ» с заявлением о предоставлении муниципальной услуги и документами, необходимыми для предоставления муниципальной услуги, предусмотренными пунктом 2.6 настоящего Административного регламента, по информационным телекоммуникационным сетям общего доступа, в том числе сети Интернет, включая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>.</w:t>
      </w:r>
      <w:bookmarkStart w:id="83" w:name="sub_109"/>
    </w:p>
    <w:p>
      <w:pPr>
        <w:pStyle w:val="Normal"/>
        <w:numPr>
          <w:ilvl w:val="2"/>
          <w:numId w:val="15"/>
        </w:numPr>
        <w:ind w:left="0" w:firstLine="680"/>
        <w:jc w:val="both"/>
        <w:rPr>
          <w:sz w:val="28"/>
          <w:szCs w:val="28"/>
        </w:rPr>
      </w:pPr>
      <w:bookmarkEnd w:id="83"/>
      <w:r>
        <w:rPr>
          <w:sz w:val="28"/>
          <w:szCs w:val="28"/>
        </w:rPr>
        <w:t>При представлении документов заявителем специалист администрации сельского поселения Застолбье Рамешковского района, уполномоченный принимать документы:</w:t>
      </w:r>
      <w:bookmarkStart w:id="84" w:name="sub_110"/>
    </w:p>
    <w:p>
      <w:pPr>
        <w:pStyle w:val="Normal"/>
        <w:numPr>
          <w:ilvl w:val="3"/>
          <w:numId w:val="15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их содержанием, устанавливает предмет обращения, личность заявителя и проверяет его полномочия;</w:t>
      </w:r>
      <w:bookmarkStart w:id="85" w:name="sub_111"/>
      <w:bookmarkEnd w:id="84"/>
    </w:p>
    <w:p>
      <w:pPr>
        <w:pStyle w:val="Normal"/>
        <w:numPr>
          <w:ilvl w:val="3"/>
          <w:numId w:val="15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 и прилагаемые к нему документы;</w:t>
      </w:r>
      <w:bookmarkEnd w:id="85"/>
    </w:p>
    <w:p>
      <w:pPr>
        <w:pStyle w:val="Normal"/>
        <w:numPr>
          <w:ilvl w:val="3"/>
          <w:numId w:val="15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даёт зарегистрированное заявление и документы на резолюцию главе  администрации сельского поселения Застолбье Рамешковского района;</w:t>
      </w:r>
      <w:bookmarkStart w:id="86" w:name="sub_114"/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Застолбье Рамешковского района после ознакомления и наложения резолюции, возвращает заявление и прилагаемые к нему документы специалисту администрации.</w:t>
      </w:r>
      <w:bookmarkStart w:id="87" w:name="sub_115"/>
      <w:bookmarkEnd w:id="86"/>
    </w:p>
    <w:p>
      <w:pPr>
        <w:pStyle w:val="Normal"/>
        <w:ind w:firstLine="680"/>
        <w:jc w:val="both"/>
        <w:rPr>
          <w:sz w:val="28"/>
          <w:szCs w:val="28"/>
        </w:rPr>
      </w:pPr>
      <w:bookmarkEnd w:id="87"/>
      <w:r>
        <w:rPr>
          <w:sz w:val="28"/>
          <w:szCs w:val="28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</w:t>
      </w:r>
      <w:bookmarkStart w:id="88" w:name="sub_117"/>
    </w:p>
    <w:p>
      <w:pPr>
        <w:pStyle w:val="Normal"/>
        <w:numPr>
          <w:ilvl w:val="2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сельского поселения Застолбье Рамешковского района, ответственный за предоставление муниципальной услуги, в течение трёх дней со дня получения им документов проводит проверку наличия документов, предусмотренных </w:t>
      </w:r>
      <w:hyperlink w:anchor="sub_6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Заявление подлежит рассмотрению на заседании Комиссии по выдаче заключения о возможности (необходимости) вырубки (сноса), пересадки зеленых насаждений (далее - Комиссия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аправляет их в порядке делопроизводства в Комиссию в течение 1 рабочего дня с момента получения ответов на межведомственные запрос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3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заявления на вырубку (снос), пересадку зеленых насаждений и документы, обосновывающие права заявителей на осуществление заявленных работ на указанном земе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жает на место предполагаемой вырубки для осмотра зеленых насаждений и составления Перечетной ведомости зеленых насаждений (приложение №4)</w:t>
      </w:r>
      <w:r>
        <w:rPr/>
        <w:t xml:space="preserve"> </w:t>
      </w:r>
      <w:r>
        <w:rPr>
          <w:sz w:val="28"/>
          <w:szCs w:val="28"/>
        </w:rPr>
        <w:t>и готовит Акт обследования зеленых насаждений                          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даче заклю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(необходимости) вырубки (сноса)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ересадк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тражается в Перечетной ведомости, которая передается ответственному исполнителю. Максимальный срок рассмотрения заявления Комиссией - 5 рабочих дней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88"/>
      <w:r>
        <w:rPr>
          <w:sz w:val="28"/>
          <w:szCs w:val="28"/>
        </w:rPr>
        <w:t>Готовый акт комиссионного обследования объектов зеленых насаждений направляется в Отдел.</w:t>
      </w:r>
    </w:p>
    <w:p>
      <w:pPr>
        <w:pStyle w:val="Normal"/>
        <w:ind w:firstLine="680"/>
        <w:jc w:val="both"/>
        <w:rPr/>
      </w:pPr>
      <w:bookmarkStart w:id="89" w:name="sub_119"/>
      <w:r>
        <w:rPr>
          <w:sz w:val="28"/>
          <w:szCs w:val="28"/>
        </w:rPr>
        <w:t>3.3.4.</w:t>
      </w:r>
      <w:bookmarkEnd w:id="89"/>
      <w:r>
        <w:rPr>
          <w:sz w:val="28"/>
          <w:szCs w:val="28"/>
        </w:rPr>
        <w:t xml:space="preserve"> По результатам рассмотрения заявления и документов уполномоченный специалист готовит разрешение на вырубку на бланке установленного образца (</w:t>
      </w:r>
      <w:hyperlink w:anchor="sub_1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му административному регламенту) либо проект мотивированного отказа в выдаче разрешения на выруб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казе указываются основания принятия решения. К отказу прилагаются все экземпляры представленных заявителем документов.</w:t>
      </w:r>
    </w:p>
    <w:p>
      <w:pPr>
        <w:pStyle w:val="Normal"/>
        <w:numPr>
          <w:ilvl w:val="1"/>
          <w:numId w:val="15"/>
        </w:numPr>
        <w:ind w:left="0" w:firstLine="680"/>
        <w:jc w:val="both"/>
        <w:rPr>
          <w:sz w:val="28"/>
          <w:szCs w:val="28"/>
        </w:rPr>
      </w:pPr>
      <w:bookmarkStart w:id="90" w:name="sub_120"/>
      <w:r>
        <w:rPr>
          <w:sz w:val="28"/>
          <w:szCs w:val="28"/>
        </w:rPr>
        <w:t xml:space="preserve">Выдача заявителю </w:t>
      </w:r>
      <w:bookmarkStart w:id="91" w:name="sub_122"/>
      <w:bookmarkEnd w:id="90"/>
      <w:r>
        <w:rPr>
          <w:sz w:val="28"/>
          <w:szCs w:val="28"/>
        </w:rPr>
        <w:t>итоговых документов.</w:t>
      </w:r>
    </w:p>
    <w:p>
      <w:pPr>
        <w:pStyle w:val="Normal"/>
        <w:numPr>
          <w:ilvl w:val="2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направляет разрешение на вырубку либо мотивированный отказ в его выдаче главе администрации сельского поселения Застолбье Рамешковского района на подпись.</w:t>
      </w:r>
      <w:bookmarkStart w:id="92" w:name="sub_121"/>
      <w:bookmarkEnd w:id="91"/>
    </w:p>
    <w:p>
      <w:pPr>
        <w:pStyle w:val="Normal"/>
        <w:numPr>
          <w:ilvl w:val="2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главой администрации  разрешения на вырубку специалист регистрирует его в установленном порядке. Затем разрешение на вырубку выдается заявителю на руки либо направляется по почте или иным доступным способом.</w:t>
      </w:r>
      <w:bookmarkEnd w:id="92"/>
    </w:p>
    <w:p>
      <w:pPr>
        <w:pStyle w:val="Normal"/>
        <w:numPr>
          <w:ilvl w:val="2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"МФЦ".</w:t>
      </w:r>
    </w:p>
    <w:p>
      <w:pPr>
        <w:pStyle w:val="Normal"/>
        <w:numPr>
          <w:ilvl w:val="2"/>
          <w:numId w:val="15"/>
        </w:numPr>
        <w:ind w:left="0" w:firstLine="680"/>
        <w:jc w:val="both"/>
        <w:rPr/>
      </w:pPr>
      <w:r>
        <w:rPr>
          <w:sz w:val="28"/>
          <w:szCs w:val="28"/>
        </w:rPr>
        <w:t xml:space="preserve">В случае подачи заявителем заявления о предоставлении муниципальной услуги через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ециалист администрации сельского поселения Застолбье Рамешковского района размещает соответствующее уведомление в «личном кабинете» заявителя на Едином портале, а сообщение о размещении уведомления в «личном кабинете» и о возможности получения в администрации  сельского поселения Застолбье Рамешковского района результата предоставления муниципальной услуги направляет на адрес электронной почты, указанный заявителем в качестве адреса для ведения переписки. Если заявитель в течение 5 рабочих дней не обратится в администрацию сельского поселения для получения документов, на следующий рабоч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предоставления муниципальной услуги</w:t>
      </w:r>
    </w:p>
    <w:p>
      <w:pPr>
        <w:pStyle w:val="Normal"/>
        <w:rPr/>
      </w:pPr>
      <w:bookmarkStart w:id="93" w:name="sub_8"/>
      <w:bookmarkEnd w:id="93"/>
      <w:r>
        <w:rPr/>
        <w:t xml:space="preserve"> </w:t>
      </w:r>
    </w:p>
    <w:p>
      <w:pPr>
        <w:pStyle w:val="Normal"/>
        <w:numPr>
          <w:ilvl w:val="1"/>
          <w:numId w:val="14"/>
        </w:numPr>
        <w:ind w:left="0" w:firstLine="680"/>
        <w:jc w:val="both"/>
        <w:rPr/>
      </w:pPr>
      <w:bookmarkStart w:id="94" w:name="sub_123"/>
      <w:r>
        <w:rPr>
          <w:sz w:val="28"/>
          <w:szCs w:val="28"/>
        </w:rPr>
        <w:t>Контроль соблюдения последовательности действий, определенных процедурами по предоставлению муниципальной услуги, осуществляется главой администрации</w:t>
      </w:r>
      <w:bookmarkStart w:id="95" w:name="sub_124"/>
      <w:bookmarkEnd w:id="94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Застолбье  Рамешковского района  осуществляет контроль над исполнением обязанностей специалистом, оказывающим муниципальную услугу, принимает меры к совершенствованию форм и методов его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  <w:bookmarkStart w:id="96" w:name="sub_125"/>
      <w:bookmarkEnd w:id="95"/>
    </w:p>
    <w:p>
      <w:pPr>
        <w:pStyle w:val="Normal"/>
        <w:numPr>
          <w:ilvl w:val="1"/>
          <w:numId w:val="1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  <w:bookmarkStart w:id="97" w:name="sub_126"/>
      <w:bookmarkEnd w:id="96"/>
    </w:p>
    <w:p>
      <w:pPr>
        <w:pStyle w:val="Normal"/>
        <w:numPr>
          <w:ilvl w:val="1"/>
          <w:numId w:val="1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казывающим муниципальную услугу, несет ответственность за соблюдение установленного срока и порядка выдачи документов, правильность заполнения журналов регистрации заявлений и регистрации выданных разрешений.</w:t>
      </w:r>
      <w:bookmarkStart w:id="98" w:name="sub_127"/>
      <w:bookmarkEnd w:id="97"/>
    </w:p>
    <w:p>
      <w:pPr>
        <w:pStyle w:val="Normal"/>
        <w:numPr>
          <w:ilvl w:val="1"/>
          <w:numId w:val="1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  <w:bookmarkStart w:id="99" w:name="sub_128"/>
      <w:bookmarkEnd w:id="98"/>
    </w:p>
    <w:p>
      <w:pPr>
        <w:pStyle w:val="Normal"/>
        <w:numPr>
          <w:ilvl w:val="1"/>
          <w:numId w:val="1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казания муниципальной услуги со стороны граждан, их объединений и организаций осуществляется в порядке и формах, установленных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  <w:bookmarkStart w:id="100" w:name="sub_129"/>
      <w:bookmarkEnd w:id="99"/>
    </w:p>
    <w:p>
      <w:pPr>
        <w:pStyle w:val="Normal"/>
        <w:numPr>
          <w:ilvl w:val="1"/>
          <w:numId w:val="1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00"/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1" w:name="sub_9"/>
      <w:bookmarkStart w:id="102" w:name="sub_9"/>
      <w:bookmarkEnd w:id="102"/>
    </w:p>
    <w:p>
      <w:pPr>
        <w:pStyle w:val="Normal"/>
        <w:numPr>
          <w:ilvl w:val="1"/>
          <w:numId w:val="12"/>
        </w:numPr>
        <w:ind w:left="0" w:firstLine="680"/>
        <w:jc w:val="both"/>
        <w:rPr>
          <w:sz w:val="28"/>
          <w:szCs w:val="28"/>
        </w:rPr>
      </w:pPr>
      <w:bookmarkStart w:id="103" w:name="sub_137"/>
      <w:r>
        <w:rPr>
          <w:sz w:val="28"/>
          <w:szCs w:val="28"/>
        </w:rPr>
        <w:t>Заявитель может обратиться с жалобой в адрес главы сельского поселения Застолбье Рамешковского  района в следующих случаях:</w:t>
      </w:r>
      <w:bookmarkStart w:id="104" w:name="sub_130"/>
      <w:bookmarkEnd w:id="103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  <w:bookmarkStart w:id="105" w:name="sub_131"/>
      <w:bookmarkEnd w:id="104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</w:t>
      </w:r>
      <w:bookmarkStart w:id="106" w:name="sub_132"/>
      <w:bookmarkEnd w:id="105"/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  <w:bookmarkStart w:id="107" w:name="sub_133"/>
      <w:bookmarkEnd w:id="106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  <w:bookmarkStart w:id="108" w:name="sub_134"/>
      <w:bookmarkEnd w:id="107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  <w:bookmarkStart w:id="109" w:name="sub_135"/>
      <w:bookmarkEnd w:id="108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  <w:bookmarkStart w:id="110" w:name="sub_136"/>
      <w:bookmarkEnd w:id="109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111" w:name="sub_138"/>
      <w:bookmarkEnd w:id="110"/>
    </w:p>
    <w:p>
      <w:pPr>
        <w:pStyle w:val="Normal"/>
        <w:numPr>
          <w:ilvl w:val="1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12" w:name="sub_139"/>
      <w:bookmarkEnd w:id="111"/>
    </w:p>
    <w:p>
      <w:pPr>
        <w:pStyle w:val="Normal"/>
        <w:numPr>
          <w:ilvl w:val="1"/>
          <w:numId w:val="12"/>
        </w:numPr>
        <w:ind w:left="0" w:firstLine="68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Рамешковского района в разделе «Сельское поселение Застолбье», а также может быть принята при личном приеме заявителя.</w:t>
      </w:r>
    </w:p>
    <w:p>
      <w:pPr>
        <w:pStyle w:val="Normal"/>
        <w:ind w:firstLine="680"/>
        <w:jc w:val="both"/>
        <w:rPr/>
      </w:pPr>
      <w:bookmarkEnd w:id="112"/>
      <w:r>
        <w:rPr>
          <w:sz w:val="28"/>
          <w:szCs w:val="28"/>
        </w:rPr>
        <w:t xml:space="preserve">Жалоба может быть подана по реквизитам указанным в подпунктах 1.3.1.2. и 1.3.1.3 </w:t>
      </w:r>
      <w:hyperlink w:anchor="sub_15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1.3.1</w:t>
        </w:r>
      </w:hyperlink>
      <w:r>
        <w:rPr>
          <w:sz w:val="28"/>
          <w:szCs w:val="28"/>
        </w:rPr>
        <w:t>. Административного регламента.</w:t>
      </w:r>
    </w:p>
    <w:p>
      <w:pPr>
        <w:pStyle w:val="Normal"/>
        <w:numPr>
          <w:ilvl w:val="1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6"/>
        </w:numPr>
        <w:ind w:left="0" w:firstLine="680"/>
        <w:jc w:val="both"/>
        <w:rPr>
          <w:sz w:val="28"/>
          <w:szCs w:val="28"/>
        </w:rPr>
      </w:pPr>
      <w:bookmarkStart w:id="113" w:name="sub_140"/>
      <w:bookmarkStart w:id="114" w:name="sub_144"/>
      <w:bookmarkEnd w:id="114"/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  <w:bookmarkStart w:id="115" w:name="sub_141"/>
      <w:bookmarkEnd w:id="113"/>
    </w:p>
    <w:p>
      <w:pPr>
        <w:pStyle w:val="Normal"/>
        <w:numPr>
          <w:ilvl w:val="0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16" w:name="sub_142"/>
      <w:bookmarkEnd w:id="115"/>
    </w:p>
    <w:p>
      <w:pPr>
        <w:pStyle w:val="Normal"/>
        <w:numPr>
          <w:ilvl w:val="0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  <w:bookmarkStart w:id="117" w:name="sub_143"/>
      <w:bookmarkEnd w:id="116"/>
    </w:p>
    <w:p>
      <w:pPr>
        <w:pStyle w:val="Normal"/>
        <w:numPr>
          <w:ilvl w:val="0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(муниципального служащего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bookmarkStart w:id="118" w:name="sub_145"/>
      <w:bookmarkEnd w:id="117"/>
    </w:p>
    <w:p>
      <w:pPr>
        <w:pStyle w:val="Normal"/>
        <w:numPr>
          <w:ilvl w:val="1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  <w:bookmarkStart w:id="119" w:name="sub_148"/>
      <w:bookmarkEnd w:id="118"/>
    </w:p>
    <w:p>
      <w:pPr>
        <w:pStyle w:val="Normal"/>
        <w:numPr>
          <w:ilvl w:val="1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120" w:name="sub_146"/>
      <w:bookmarkEnd w:id="119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  <w:bookmarkStart w:id="121" w:name="sub_147"/>
      <w:bookmarkEnd w:id="120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  <w:bookmarkStart w:id="122" w:name="sub_149"/>
      <w:bookmarkEnd w:id="121"/>
    </w:p>
    <w:p>
      <w:pPr>
        <w:pStyle w:val="Normal"/>
        <w:numPr>
          <w:ilvl w:val="1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sub_14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123" w:name="sub_150"/>
      <w:bookmarkEnd w:id="122"/>
    </w:p>
    <w:p>
      <w:pPr>
        <w:pStyle w:val="Normal"/>
        <w:numPr>
          <w:ilvl w:val="1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органы уполномоченные рассматривать дела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23"/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</w:r>
      <w:r>
        <w:rPr>
          <w:rStyle w:val="Style14"/>
          <w:b w:val="false"/>
          <w:sz w:val="28"/>
          <w:szCs w:val="28"/>
        </w:rPr>
        <w:br/>
        <w:t>по выдаче разрешения на снос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сельского поселения Застолб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4" w:name="sub_10"/>
      <w:bookmarkStart w:id="125" w:name="sub_10"/>
      <w:bookmarkEnd w:id="125"/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столбь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/>
      </w:pPr>
      <w:r>
        <w:rPr/>
        <w:t>(инициалы, фамилия)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firstLine="698"/>
        <w:jc w:val="right"/>
        <w:rPr/>
      </w:pPr>
      <w:r>
        <w:rPr/>
        <w:t>(указание наименование организации ил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698"/>
        <w:jc w:val="right"/>
        <w:rPr/>
      </w:pPr>
      <w:r>
        <w:rPr/>
        <w:t>Ф.И.О. и адрес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выдаче разрешения на снос (вырубку)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нос (вырубку) зеленых насаждений на земельном участке, находящемс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рганизации или Ф.И.О. заявителя и вид права на 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 расположенном на зем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ев 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 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проведения работ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роизводством работ по сносу (вырубке) зеленых насаждений обязуюсь возместить затраты на восстановительное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Ф.И.О.)                                                      (подпись)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Приложение 2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 (вырубку</w:t>
      </w:r>
      <w:r>
        <w:rPr>
          <w:rStyle w:val="Style14"/>
          <w:b w:val="false"/>
          <w:sz w:val="28"/>
          <w:szCs w:val="28"/>
        </w:rPr>
        <w:t>)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зеленых насаждений на территор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сельского поселения Застолбье</w:t>
      </w:r>
    </w:p>
    <w:p>
      <w:pPr>
        <w:pStyle w:val="Normal"/>
        <w:jc w:val="right"/>
        <w:rPr>
          <w:rStyle w:val="Style14"/>
          <w:b/>
          <w:b/>
          <w:sz w:val="28"/>
          <w:szCs w:val="28"/>
        </w:rPr>
      </w:pPr>
      <w:r>
        <w:rPr/>
      </w:r>
      <w:bookmarkStart w:id="126" w:name="sub_11"/>
      <w:bookmarkStart w:id="127" w:name="sub_11"/>
      <w:bookmarkEnd w:id="127"/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___</w:t>
        <w:br/>
        <w:t>на производство вырубки 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производства вырубки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бот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явления  от «___»____________ 20__г. №____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а обследования № ____ от «___»__________ 20___ г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етной ведомости №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___________________________ вырубить ____ деревьев, в том числе в ___________________ состоянии ___ шт.</w:t>
      </w:r>
    </w:p>
    <w:p>
      <w:pPr>
        <w:pStyle w:val="Normal"/>
        <w:jc w:val="both"/>
        <w:rPr/>
      </w:pPr>
      <w:r>
        <w:rPr>
          <w:sz w:val="28"/>
          <w:szCs w:val="28"/>
        </w:rPr>
        <w:t>Дату начала работ по вырубке зеленых насаждений сообщить в администрацию сельского поселения Застолбье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 предъявить к осмотру место вырубки на предмет проверки соответствия количества вырубленных деревьев, указанных в Разрешении, вывезти срубленную древесину и порубочные 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по вырубке зеленых насаждений производить в соответствии с правилами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Разрешения до «____»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ельского поселения Застолбье          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ешение получил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, телефон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азрешение продлено до «____»___________ 20___ г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Застолбье             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 закрыто 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3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</w:t>
      </w:r>
      <w:r>
        <w:rPr>
          <w:rStyle w:val="Style14"/>
          <w:b w:val="false"/>
          <w:sz w:val="28"/>
          <w:szCs w:val="28"/>
        </w:rPr>
        <w:t xml:space="preserve">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сельского поселения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8" w:name="sub_12"/>
      <w:bookmarkStart w:id="129" w:name="sub_12"/>
      <w:bookmarkEnd w:id="129"/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  <w:br/>
        <w:t>последовательности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 и регистрация заявления на получение разрешения на вырубку деревьев и кустар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ка представленных документов на предмет возможности предоставления муниципальной услуги и направление заявления в Комиссии по выдаче заключения о возможности (необходимости) вырубки (сноса), пересадки зеленых наса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предоставлении муниципальной услу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                                                                                                                         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ча разрешения на производство вырубки деревьев и кустар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домление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Приложение 4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</w:t>
      </w:r>
      <w:r>
        <w:rPr>
          <w:rStyle w:val="Style14"/>
          <w:b w:val="false"/>
          <w:sz w:val="28"/>
          <w:szCs w:val="28"/>
        </w:rPr>
        <w:t xml:space="preserve">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сельского поселения Застолбье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0" w:name="sub_13"/>
      <w:bookmarkStart w:id="131" w:name="sub_13"/>
      <w:bookmarkEnd w:id="131"/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тная ведомость №_____</w:t>
        <w:br/>
        <w:t>зеленых насаждений, намеченных к выру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 и адрес объект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0"/>
        <w:gridCol w:w="1471"/>
        <w:gridCol w:w="1471"/>
        <w:gridCol w:w="1093"/>
        <w:gridCol w:w="1093"/>
        <w:gridCol w:w="624"/>
        <w:gridCol w:w="855"/>
        <w:gridCol w:w="968"/>
        <w:gridCol w:w="14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орода деревьев и кустарник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Буквенное обозначение на план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-во деревье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иаметр деревьев на высоте 1,3 м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-во деревьев, кустарников по состоянию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о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удов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удов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 Ф.И.О.)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Приложение 5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</w:r>
      <w:r>
        <w:rPr>
          <w:rStyle w:val="Style14"/>
          <w:b w:val="false"/>
          <w:sz w:val="28"/>
          <w:szCs w:val="28"/>
        </w:rPr>
        <w:br/>
        <w:t>по выдаче разрешения на снос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сельского поселения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2" w:name="sub_14"/>
      <w:bookmarkStart w:id="133" w:name="sub_14"/>
      <w:bookmarkEnd w:id="133"/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кт № ____</w:t>
        <w:br/>
        <w:t>обследования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_______________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я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бследование: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кт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 w:val="false"/>
        <w:szCs w:val="28"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  <w:szCs w:val="28"/>
        <w:i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 w:val="false"/>
        <w:szCs w:val="28"/>
        <w:i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i w:val="false"/>
        <w:szCs w:val="28"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 w:val="false"/>
        <w:szCs w:val="28"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 w:val="false"/>
        <w:szCs w:val="28"/>
        <w:i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825" w:hanging="825"/>
      </w:pPr>
      <w:rPr>
        <w:sz w:val="28"/>
        <w:szCs w:val="28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25" w:hanging="82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>
        <w:sz w:val="28"/>
        <w:szCs w:val="28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i w:val="false"/>
      <w:iCs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6235574&amp;sub=0" TargetMode="External"/><Relationship Id="rId3" Type="http://schemas.openxmlformats.org/officeDocument/2006/relationships/hyperlink" Target="http://internet.garant.ru/document?id=16235574&amp;sub=0" TargetMode="External"/><Relationship Id="rId4" Type="http://schemas.openxmlformats.org/officeDocument/2006/relationships/hyperlink" Target="http://rameshki.ru/" TargetMode="External"/><Relationship Id="rId5" Type="http://schemas.openxmlformats.org/officeDocument/2006/relationships/hyperlink" Target="http://internet.garant.ru/document?id=16247154&amp;sub=0" TargetMode="External"/><Relationship Id="rId6" Type="http://schemas.openxmlformats.org/officeDocument/2006/relationships/hyperlink" Target="http://internet.garant.ru/document?id=16235574&amp;sub=0" TargetMode="External"/><Relationship Id="rId7" Type="http://schemas.openxmlformats.org/officeDocument/2006/relationships/hyperlink" Target="http://internet.garant.ru/document?id=16235574&amp;sub=0" TargetMode="External"/><Relationship Id="rId8" Type="http://schemas.openxmlformats.org/officeDocument/2006/relationships/hyperlink" Target="http://internet.garant.ru/document?id=10003000&amp;sub=0" TargetMode="External"/><Relationship Id="rId9" Type="http://schemas.openxmlformats.org/officeDocument/2006/relationships/hyperlink" Target="http://internet.garant.ru/document?id=12015118&amp;sub=0" TargetMode="External"/><Relationship Id="rId10" Type="http://schemas.openxmlformats.org/officeDocument/2006/relationships/hyperlink" Target="http://internet.garant.ru/document?id=12025350&amp;sub=0" TargetMode="External"/><Relationship Id="rId11" Type="http://schemas.openxmlformats.org/officeDocument/2006/relationships/hyperlink" Target="http://internet.garant.ru/document?id=86367&amp;sub=0" TargetMode="External"/><Relationship Id="rId12" Type="http://schemas.openxmlformats.org/officeDocument/2006/relationships/hyperlink" Target="http://internet.garant.ru/document?id=12046661&amp;sub=0" TargetMode="External"/><Relationship Id="rId13" Type="http://schemas.openxmlformats.org/officeDocument/2006/relationships/hyperlink" Target="http://internet.garant.ru/document?id=12077515&amp;sub=0" TargetMode="External"/><Relationship Id="rId14" Type="http://schemas.openxmlformats.org/officeDocument/2006/relationships/hyperlink" Target="http://internet.garant.ru/document?id=16216188&amp;sub=10000" TargetMode="External"/><Relationship Id="rId15" Type="http://schemas.openxmlformats.org/officeDocument/2006/relationships/hyperlink" Target="http://internet.garant.ru/document?id=12038291&amp;sub=0" TargetMode="External"/><Relationship Id="rId16" Type="http://schemas.openxmlformats.org/officeDocument/2006/relationships/hyperlink" Target="http://internet.garant.ru/document?id=12077515&amp;sub=73" TargetMode="External"/><Relationship Id="rId17" Type="http://schemas.openxmlformats.org/officeDocument/2006/relationships/hyperlink" Target="http://internet.garant.ru/document?id=16235574&amp;sub=0" TargetMode="External"/><Relationship Id="rId18" Type="http://schemas.openxmlformats.org/officeDocument/2006/relationships/hyperlink" Target="http://internet.garant.ru/document?id=16235574&amp;sub=0" TargetMode="External"/><Relationship Id="rId19" Type="http://schemas.openxmlformats.org/officeDocument/2006/relationships/hyperlink" Target="http://internet.garant.ru/document?id=12046661&amp;sub=0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5:00Z</dcterms:created>
  <dc:creator>ГАС "Выборы"</dc:creator>
  <dc:description/>
  <dc:language>en-US</dc:language>
  <cp:lastModifiedBy>Приемная</cp:lastModifiedBy>
  <cp:lastPrinted>2019-03-14T14:33:00Z</cp:lastPrinted>
  <dcterms:modified xsi:type="dcterms:W3CDTF">2019-03-26T07:55:00Z</dcterms:modified>
  <cp:revision>2</cp:revision>
  <dc:subject/>
  <dc:title/>
</cp:coreProperties>
</file>